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План проведения мероприятий акции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финансовой культуры населения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О «Цильнинский район» с 25.09.2023 по 29.09.2023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3"/>
        <w:gridCol w:w="3373"/>
        <w:gridCol w:w="1555"/>
        <w:gridCol w:w="2868"/>
        <w:gridCol w:w="1101"/>
        <w:gridCol w:w="28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и, в которой проводится 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ый адрес организации, в которой проводится мероприятие (город, район, населенный пункт, улица, до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лушател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ответственного за организацию мероприятия в организации, контактный телефон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Цильнинского района Ульяновской области»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,              ул. Садовая д.2, каб.1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логовой культуры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ва Ю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4565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-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имерсянское сельское поселени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е Тимерсяны ул. Центральная д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 населением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логовой культуры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 С.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40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кробугурнинская средняя школ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края Бугурна, ул. Суркова, д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 ч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налоговой культуры насе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ова Ф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354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РД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, пл. Революции д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деньгах» тематический классный час с деть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Большенагаткинского РДК (МУК «ЦМКС»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Покровская средняя школ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, ул. Советская д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логовой культуры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рукова В.Б.,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Верхнетимерсянская средняя школ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с.Верхние Тимерсяны, ул.Пролетарская, д.1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9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логовой культуры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к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4245) 49-1-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Кузнецова И.Е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Цильна, ул. Станционная, д.3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9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бизне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И.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Шамсутдинова Э.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Цильна, ул.О.Кошевого, д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9.2023 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бизне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мсутдинова Э.М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лгашинское сельское поселени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Алгаши, ул.Советская, д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населением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логовой культуры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ле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2-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СД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епное Анненково ул. Красноармейская д. 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3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енег» викторина с деть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О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гашинский СД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е Алгаши, ул. Школьная, д.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ция супермаркет» -  конкурсно-игровая програм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М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расновосходская средняя школ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баевка, ул.Школьная, д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логовой культуры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ева А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Новоалгашинская средняя школ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е Алгаши, ул. Школьная, дом 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логовой культуры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П.Н., 884245391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тароалгашинская средняя школ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с. Старые Алгаши, ул. Советская, д.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9.2023 г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-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логовой культуры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са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4245)30-2-8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Елховоозерское сельское поселени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лховое Озеро, ул.Советская, д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логовой культуры населения как элемент развития финансовой грамот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2-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/>
            </w:pPr>
            <w:r>
              <w:rPr>
                <w:rFonts w:cs="Times New Roman"/>
                <w:b w:val="false"/>
                <w:sz w:val="24"/>
                <w:lang w:val="ru-RU" w:eastAsia="en-US"/>
              </w:rPr>
              <w:t>Администрация МО «Большенагатк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епная Репьевка, ул.Новая Линия д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случайно не оказаться должником. Советы пенсионер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деев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22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С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тимерся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 школ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е Тимерсяны, ул. Центральная, д.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9.202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налоговой культуры насе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ас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4037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с/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края Бугурна, ул. Суркова, д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и и деньги» - конкурс рисун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Д.А. Казначеева О.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с/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е Никулино, ул. Школьная, д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.202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герои и их денежные истории» - литературная иг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онова Т.Г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начеева О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югова Т.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Цильна, ул.Мира, д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бизне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гова Т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Малонагаткинская средняя школ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лое Нагаткино, ул.Новый порядок, дом 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логовой культуры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кина Н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жк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2453724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 Кундюковская средняя школ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.Кундюк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ом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логовой культуры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тепноанненковская средняя школ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епное Анненково, ул.Пионерская, д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логовой культуры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-46-2-8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Богдашкинская средняя школа имени Героя Советского Союза  П.В.Лаптев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с.Богдашкино, ул. Лидии Бернт, 5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9.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логовой культуры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люкина В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4245) 41-4-2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rFonts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lang w:val="ru-RU" w:eastAsia="en-US"/>
              </w:rPr>
              <w:t>Администрация МО «Мокробугурн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ая Бугурна, ул.Суркова, д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 населением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логовой культуры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на И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-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с/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Орловка, ул. Молодежная, д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пейка рубль бережёт» - урок полезных сов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лушкина В.И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начеева О.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с/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кровское, ул. Советская, д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уметь считать» - тренинг-иг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това Г.С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начеева О.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СД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абаевка, ул. Школьная,  д. 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взрослые» игра-виктор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Л.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     Новоникулинская средняя  школа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 Никулино ул. Школьная д.1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логовой культуры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ин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45) 44-1-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У  Большенагаткинская средняя школа им. Героя Советского Союза В.А.Любавин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Большое Нагаткино, ул.Садовая д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логовой культуры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омцева И.О., 8902589877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ильнинская средняя школа имени Героя Советского Союз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.И. Малышев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р.п. Цильна, ул. Олега сошевого, д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9.2023 г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-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логовой культуры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лиуллина Л.В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(84245)31-1-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ский СД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Елховое Озеро, ул. Центральная, д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9.23г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 финансах» квест –игра с деть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брякова Л.Ю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Елховоозернская средняя школ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с. Елховое Озеро, Колхозная ул., д.11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9.2023г.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-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логовой культуры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мош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4245)33-1-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DejaVu Sans;Arial" w:cs="DejaVu Sans;Arial"/>
      <w:b/>
      <w:sz w:val="32"/>
      <w:szCs w:val="24"/>
      <w:lang w:val="en-US" w:bidi="hi-I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4">
    <w:name w:val="Название Знак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51">
    <w:name w:val="Заголовок 5 Знак1"/>
    <w:qFormat/>
    <w:rPr>
      <w:rFonts w:ascii="Arial" w:hAnsi="Arial" w:eastAsia="Times New Roman" w:cs="Times New Roman"/>
      <w:color w:val="365F91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511">
    <w:name w:val="Заголовок 5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Courier New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Mangal;Courier New"/>
      <w:color w:val="auto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16">
    <w:name w:val="Ниж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NoSpacing1">
    <w:name w:val="No Spacing;Без интервала1;основ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9:00Z</dcterms:created>
  <dc:creator>Пользователь</dc:creator>
  <dc:description/>
  <dc:language>en-US</dc:language>
  <cp:lastModifiedBy>Дмитрий</cp:lastModifiedBy>
  <cp:lastPrinted>2023-09-19T17:00:00Z</cp:lastPrinted>
  <dcterms:modified xsi:type="dcterms:W3CDTF">2023-09-28T11:09:00Z</dcterms:modified>
  <cp:revision>2</cp:revision>
  <dc:subject/>
  <dc:title/>
</cp:coreProperties>
</file>